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59"/>
        <w:gridCol w:w="6"/>
        <w:gridCol w:w="1119"/>
        <w:gridCol w:w="6"/>
        <w:gridCol w:w="12"/>
        <w:gridCol w:w="915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DO - 2019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QUISA PARA DETECÇÃO DE SINTOMÁTICO RESPIRATÓRIO (S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     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s/ An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: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right="-108" w:firstLine="3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famílias do municíp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famílias visitadas:</w:t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ÕES DA PLANILHA DE S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ba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b/>
                <w:b/>
              </w:rPr>
            </w:pPr>
            <w:r>
              <w:rPr>
                <w:b/>
              </w:rPr>
              <w:t>Rural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Quantas pessoas moram na casa?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Quantas pessoas fumam na casa?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- Quantas pessoas estão com tosse há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semanas ou mais?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- Das pessoas que estão tossindo, quantas apresentam catarro com sangue?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 Quantos casos de tuberculose ocorreram na família?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- Das pessoas que estão tossindo há + de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semanas, quantas foram encaminhadas a UBS?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AMENTO DA PESQUISA NA UBS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- Das pessoas que estão com tosse há </w:t>
            </w:r>
            <w:r>
              <w:rPr>
                <w:b/>
              </w:rPr>
              <w:t>3</w:t>
            </w:r>
            <w:r>
              <w:rPr/>
              <w:t xml:space="preserve"> semanas ou mais, quantas compareceram à UBS para avaliação do médico ou enfermeiro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Das pessoas que estão com tosse há </w:t>
            </w:r>
            <w:r>
              <w:rPr>
                <w:b/>
              </w:rPr>
              <w:t>3</w:t>
            </w:r>
            <w:r>
              <w:rPr/>
              <w:t xml:space="preserve"> semanas ou mais, quantas foram submetidas à baciloscopia de escarro ou Teste Rápido Molecular para Tuberculose?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Das pessoas examinadas quantas apresentaram resultado positivo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Das pessoas examinadas quantas apresentaram resultado negativo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.: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ervar o Instrucional da Pesquisa de SR quanto ao preenchimento para que não haja erros.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ós a identificação do sintomático respiratório (SR) é imprescindível garantir a continuidade da pesquisa realizada pelos ACS; promovendo a busca ativa dos SR identificados que não comparecerem a UBS para a avaliação e a realização do exame de escarro. O trabalho dos ACS estará em vão se a equipe: médico, enfermeiro, técnicos de enfermagens e profissionais de laboratório não apoiarem, dando continuidade às ações após a IDENTIFICAÇÃO do sintomático respirató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eferir o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e famílias do municíp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encher o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famílias que foram visitadas</w:t>
      </w:r>
      <w:r>
        <w:rPr>
          <w:sz w:val="22"/>
          <w:szCs w:val="22"/>
        </w:rPr>
        <w:t>, atentando para que não haja repetição desse dad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usca de Sintomático Respiratório é uma atividade de saúde pública, para identificar precocemente pessoas com tosse por tempo igual ou superior a três semanas. Todo Sintomático respiratório deve fazer realizar baciloscopia de escarro </w:t>
      </w:r>
      <w:r>
        <w:rPr>
          <w:b/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Teste Rápido Molecular pra Tuberculose/TRM-TB </w:t>
      </w:r>
      <w:r>
        <w:rPr>
          <w:b/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ultura para Tuberculos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se trabalho tem como objetivo identificar precocemente os casos bacilíferos ou confirmados laboratorial, promovendo o diagnóstico e tratamento precoce, a fim de interromper a cadeia de transmissão pelo </w:t>
      </w:r>
      <w:r>
        <w:rPr>
          <w:i/>
          <w:sz w:val="22"/>
          <w:szCs w:val="22"/>
        </w:rPr>
        <w:t>Mycobacterium tuberculosis</w:t>
      </w:r>
      <w:r>
        <w:rPr>
          <w:sz w:val="22"/>
          <w:szCs w:val="22"/>
        </w:rPr>
        <w:t xml:space="preserve"> e reduzir a incidência da doença a longo praz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en-US" w:eastAsia="en-US"/>
        </w:rPr>
        <w:t xml:space="preserve">O Enfermeiro deve organizar essa atividade no serviço de saúde de forma  </w:t>
      </w:r>
      <w:r>
        <w:rPr>
          <w:b/>
          <w:lang w:val="en-US" w:eastAsia="en-US"/>
        </w:rPr>
        <w:t>continuada, permanente e organizad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6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s.: A Pesquisa de SR deverá ser realizada em dois momentos: no 1º e no 2º semestre/2018. Os resultados da pesquisa deverão ser consolidados em formulário próprio e enviados à Área de Assessoramento de Tuberculose/ SES-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0755</wp:posOffset>
            </wp:positionH>
            <wp:positionV relativeFrom="paragraph">
              <wp:posOffset>1905</wp:posOffset>
            </wp:positionV>
            <wp:extent cx="846455" cy="81026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Tuberculose não se combate com sorte, mas com atitude!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xamine os Sintomáticos Respiratório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 w:eastAsia="en-US"/>
      </w:rPr>
      <w:t>Área de Assessoramento da Tuberculose/SES-TO, 104 Norte - Av. LO 02 Lt 30</w:t>
    </w:r>
  </w:p>
  <w:p>
    <w:pPr>
      <w:pStyle w:val="Footer"/>
      <w:jc w:val="right"/>
      <w:rPr/>
    </w:pPr>
    <w:r>
      <w:rPr>
        <w:sz w:val="20"/>
        <w:szCs w:val="20"/>
        <w:lang w:val="en-US" w:eastAsia="en-US"/>
      </w:rPr>
      <w:t xml:space="preserve">CEP:77006-022 – Palmas/TO Tel: 3218-3317/1731 Email: </w:t>
    </w:r>
    <w:hyperlink r:id="rId1">
      <w:r>
        <w:rPr>
          <w:rStyle w:val="InternetLink"/>
          <w:sz w:val="20"/>
          <w:szCs w:val="20"/>
          <w:lang w:val="en-US" w:eastAsia="en-US"/>
        </w:rPr>
        <w:t>tuberculose.to@gmail.com</w:t>
      </w:r>
    </w:hyperlink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6184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3890" cy="6350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berculose.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6:00Z</dcterms:created>
  <dc:creator>DATASUS</dc:creator>
  <dc:description/>
  <cp:keywords/>
  <dc:language>en-US</dc:language>
  <cp:lastModifiedBy>Kaio Erlyn Vieira Araújo</cp:lastModifiedBy>
  <cp:lastPrinted>2010-02-26T16:16:00Z</cp:lastPrinted>
  <dcterms:modified xsi:type="dcterms:W3CDTF">2019-01-29T14:21:00Z</dcterms:modified>
  <cp:revision>14</cp:revision>
  <dc:subject/>
  <dc:title> </dc:title>
</cp:coreProperties>
</file>