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Contencioso Administrativo-Tributário</w:t>
      </w:r>
    </w:p>
    <w:p>
      <w:pPr>
        <w:pStyle w:val="Textopadro"/>
        <w:tabs>
          <w:tab w:val="clear" w:pos="720"/>
          <w:tab w:val="left" w:pos="2410" w:leader="none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ab/>
      </w:r>
    </w:p>
    <w:tbl>
      <w:tblPr>
        <w:tblW w:w="9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954"/>
      </w:tblGrid>
      <w:tr>
        <w:trPr>
          <w:trHeight w:val="1211" w:hRule="atLeast"/>
        </w:trPr>
        <w:tc>
          <w:tcPr>
            <w:tcW w:w="3781" w:type="dxa"/>
            <w:tcBorders/>
          </w:tcPr>
          <w:p>
            <w:pPr>
              <w:pStyle w:val="WWRecuodecorpodetexto2"/>
              <w:snapToGrid w:val="false"/>
              <w:spacing w:lineRule="auto" w:line="240"/>
              <w:ind w:right="2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Recuodecorpodetexto2"/>
              <w:spacing w:lineRule="auto" w:line="240"/>
              <w:ind w:right="2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Recuodecorpodetexto2"/>
              <w:spacing w:lineRule="auto" w:line="240"/>
              <w:ind w:right="221" w:hanging="0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  <w:p>
            <w:pPr>
              <w:pStyle w:val="WWRecuodecorpodetexto2"/>
              <w:spacing w:lineRule="auto" w:line="240"/>
              <w:ind w:right="221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WWRecuodecorpodetexto2"/>
              <w:spacing w:lineRule="auto" w:line="240"/>
              <w:ind w:right="221" w:hanging="0"/>
              <w:rPr/>
            </w:pPr>
            <w:r>
              <w:rPr>
                <w:rFonts w:eastAsia="Calibri"/>
                <w:b/>
                <w:szCs w:val="24"/>
              </w:rPr>
              <w:t>ACÓRDÃO N</w:t>
            </w:r>
            <w:r>
              <w:rPr>
                <w:rFonts w:eastAsia="Calibri"/>
                <w:b/>
                <w:szCs w:val="24"/>
                <w:u w:val="single"/>
                <w:vertAlign w:val="superscript"/>
              </w:rPr>
              <w:t>o</w:t>
            </w:r>
            <w:r>
              <w:rPr>
                <w:rFonts w:eastAsia="Calibri"/>
                <w:b/>
                <w:szCs w:val="24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WWRecuodecorpodetexto2"/>
              <w:spacing w:lineRule="auto" w:line="240"/>
              <w:ind w:right="221" w:hanging="25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//</w:t>
            </w:r>
          </w:p>
          <w:p>
            <w:pPr>
              <w:pStyle w:val="WWRecuodecorpodetexto2"/>
              <w:spacing w:lineRule="auto" w:line="240"/>
              <w:ind w:right="221" w:hanging="25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WWRecuodecorpodetexto2"/>
              <w:spacing w:lineRule="auto" w:line="240"/>
              <w:ind w:right="221" w:hanging="25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WWRecuodecorpodetexto2"/>
              <w:spacing w:lineRule="auto" w:line="240"/>
              <w:ind w:left="-203" w:right="221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WWRecuodecorpodetexto2"/>
              <w:spacing w:lineRule="auto" w:line="240"/>
              <w:ind w:left="-61" w:right="221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90/2018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WWRecuodecorpodetexto2"/>
              <w:spacing w:lineRule="auto" w:line="240"/>
              <w:ind w:right="221" w:hanging="0"/>
              <w:rPr/>
            </w:pPr>
            <w:r>
              <w:rPr>
                <w:rFonts w:eastAsia="Calibri"/>
                <w:szCs w:val="24"/>
              </w:rPr>
              <w:t>PROCESSO N</w:t>
            </w:r>
            <w:r>
              <w:rPr>
                <w:rFonts w:eastAsia="Calibri"/>
                <w:szCs w:val="24"/>
                <w:u w:val="single"/>
                <w:vertAlign w:val="superscript"/>
              </w:rPr>
              <w:t>o</w:t>
            </w:r>
            <w:r>
              <w:rPr>
                <w:rFonts w:eastAsia="Calibri"/>
                <w:szCs w:val="24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WWRecuodecorpodetexto2"/>
              <w:spacing w:lineRule="auto" w:line="240"/>
              <w:ind w:left="-108" w:right="221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2015/6250/500800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WWRecuodecorpodetexto2"/>
              <w:spacing w:lineRule="auto" w:line="240"/>
              <w:ind w:right="221" w:hanging="0"/>
              <w:rPr/>
            </w:pPr>
            <w:r>
              <w:rPr>
                <w:rFonts w:eastAsia="Calibri"/>
                <w:color w:val="000000"/>
                <w:szCs w:val="24"/>
              </w:rPr>
              <w:t>AUTO DE INFRAÇÃO N</w:t>
            </w:r>
            <w:r>
              <w:rPr>
                <w:rFonts w:eastAsia="Calibri"/>
                <w:color w:val="000000"/>
                <w:szCs w:val="24"/>
                <w:u w:val="single"/>
                <w:vertAlign w:val="superscript"/>
              </w:rPr>
              <w:t>o</w:t>
            </w:r>
            <w:r>
              <w:rPr>
                <w:rFonts w:eastAsia="Calibri"/>
                <w:color w:val="000000"/>
                <w:szCs w:val="24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WWRecuodecorpodetexto2"/>
              <w:spacing w:lineRule="auto" w:line="240"/>
              <w:ind w:left="-108" w:right="221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5/005052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WWRecuodecorpodetexto2"/>
              <w:spacing w:lineRule="auto" w:line="240"/>
              <w:ind w:right="221" w:hanging="0"/>
              <w:rPr/>
            </w:pPr>
            <w:r>
              <w:rPr>
                <w:rFonts w:eastAsia="Calibri"/>
                <w:szCs w:val="24"/>
              </w:rPr>
              <w:t>REEXAME NECESSÁRIO N</w:t>
            </w:r>
            <w:r>
              <w:rPr>
                <w:rFonts w:eastAsia="Calibri"/>
                <w:szCs w:val="24"/>
                <w:u w:val="single"/>
                <w:vertAlign w:val="superscript"/>
              </w:rPr>
              <w:t>o</w:t>
            </w:r>
            <w:r>
              <w:rPr>
                <w:rFonts w:eastAsia="Calibri"/>
                <w:szCs w:val="24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WWRecuodecorpodetexto2"/>
              <w:spacing w:lineRule="auto" w:line="240"/>
              <w:ind w:left="-108" w:right="221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757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WWRecuodecorpodetexto2"/>
              <w:spacing w:lineRule="auto" w:line="240"/>
              <w:ind w:right="221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NTERESSADO:</w:t>
            </w:r>
          </w:p>
        </w:tc>
        <w:tc>
          <w:tcPr>
            <w:tcW w:w="5954" w:type="dxa"/>
            <w:tcBorders/>
          </w:tcPr>
          <w:p>
            <w:pPr>
              <w:pStyle w:val="WWRecuodecorpodetexto2"/>
              <w:spacing w:lineRule="auto" w:line="240"/>
              <w:ind w:left="-108" w:right="221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BUNGE ALIMENTOS S/A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WWRecuodecorpodetexto2"/>
              <w:spacing w:lineRule="auto" w:line="240"/>
              <w:ind w:right="221" w:hanging="0"/>
              <w:rPr/>
            </w:pPr>
            <w:r>
              <w:rPr>
                <w:rFonts w:eastAsia="Calibri"/>
                <w:szCs w:val="24"/>
              </w:rPr>
              <w:t>INSCRIÇÃO ESTADUAL N</w:t>
            </w:r>
            <w:r>
              <w:rPr>
                <w:rFonts w:eastAsia="Calibri"/>
                <w:szCs w:val="24"/>
                <w:u w:val="single"/>
                <w:vertAlign w:val="superscript"/>
              </w:rPr>
              <w:t>o</w:t>
            </w:r>
            <w:r>
              <w:rPr>
                <w:rFonts w:eastAsia="Calibri"/>
                <w:szCs w:val="24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WWRecuodecorpodetexto2"/>
              <w:spacing w:lineRule="auto" w:line="240"/>
              <w:ind w:left="-108" w:right="221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.381.001-0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WWRecuodecorpodetexto2"/>
              <w:spacing w:lineRule="auto" w:line="240"/>
              <w:ind w:right="221" w:hanging="0"/>
              <w:rPr/>
            </w:pPr>
            <w:r>
              <w:rPr>
                <w:rFonts w:eastAsia="Calibri"/>
                <w:szCs w:val="24"/>
              </w:rPr>
              <w:t xml:space="preserve">RECORRENTE: </w:t>
            </w:r>
          </w:p>
        </w:tc>
        <w:tc>
          <w:tcPr>
            <w:tcW w:w="5954" w:type="dxa"/>
            <w:tcBorders/>
          </w:tcPr>
          <w:p>
            <w:pPr>
              <w:pStyle w:val="WWRecuodecorpodetexto2"/>
              <w:spacing w:lineRule="auto" w:line="240"/>
              <w:ind w:left="-108" w:right="221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FAZENDA PÚBLICA ESTADUAL</w:t>
            </w:r>
          </w:p>
        </w:tc>
      </w:tr>
    </w:tbl>
    <w:p>
      <w:pPr>
        <w:pStyle w:val="Textopadro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opadro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eastAsia="Arial" w:cs="Arial" w:ascii="Arial" w:hAnsi="Arial"/>
          <w:b/>
          <w:szCs w:val="24"/>
          <w:lang w:val="pt-BR"/>
        </w:rPr>
        <w:t xml:space="preserve"> </w:t>
      </w:r>
    </w:p>
    <w:p>
      <w:pPr>
        <w:pStyle w:val="Textopadro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EMENTA </w:t>
      </w:r>
    </w:p>
    <w:p>
      <w:pPr>
        <w:pStyle w:val="Textopadro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opadro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eastAsia="Arial" w:cs="Arial" w:ascii="Arial" w:hAnsi="Arial"/>
          <w:b/>
          <w:szCs w:val="24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MULTA FORMAL. FALTA DE REGISTRO DE NOTA FISCAL DE ENTRADAS. ERRO NA DETERMINAÇÃO DA INFRAÇÃO. NULIDADE – É nula a reclamação tributária, quando constatado nos autos que a ação fiscal contém inconsistência que não demonstram com clareza a infração cometida.</w:t>
      </w:r>
    </w:p>
    <w:p>
      <w:pPr>
        <w:pStyle w:val="Textopadro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Textopadro"/>
        <w:ind w:firstLine="1134"/>
        <w:jc w:val="both"/>
        <w:rPr>
          <w:rFonts w:ascii="Arial" w:hAnsi="Arial" w:cs="Arial"/>
          <w:b/>
          <w:b/>
          <w:color w:val="FF0000"/>
          <w:szCs w:val="24"/>
          <w:lang w:val="pt-BR"/>
        </w:rPr>
      </w:pPr>
      <w:r>
        <w:rPr>
          <w:rFonts w:cs="Arial" w:ascii="Arial" w:hAnsi="Arial"/>
          <w:b/>
          <w:color w:val="FF0000"/>
          <w:szCs w:val="24"/>
          <w:lang w:val="pt-BR"/>
        </w:rPr>
      </w:r>
    </w:p>
    <w:p>
      <w:pPr>
        <w:pStyle w:val="Textopadro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RELATÓRIO</w:t>
      </w:r>
    </w:p>
    <w:p>
      <w:pPr>
        <w:pStyle w:val="Textopadro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opadro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Versa a autuação sobre exigência de Multa Formal no campo 4</w:t>
      </w:r>
      <w:r>
        <w:rPr>
          <w:rFonts w:cs="Arial" w:ascii="Arial" w:hAnsi="Arial"/>
          <w:color w:val="000000"/>
          <w:sz w:val="24"/>
          <w:szCs w:val="24"/>
        </w:rPr>
        <w:t>, proveniente da falta de registro de notas fiscais de entradas, na importância 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$ 1.861.618,34 (hum milhão, oitocentos e sessenta e um mil,  seiscentos e dezoito reais e trinta e quatro centavos) apurado por intermédio do Levantamento C</w:t>
      </w:r>
      <w:r>
        <w:rPr>
          <w:rFonts w:cs="Arial" w:ascii="Arial" w:hAnsi="Arial"/>
          <w:sz w:val="24"/>
          <w:szCs w:val="24"/>
        </w:rPr>
        <w:t>omparativo das  Entradas e Saídas de Soja em Grãos no exercício de 2010, anexo. Tendo como infração o art. 44, inciso III da Lei 1.287/2001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ntimado via direta, o sujeito passivo comparece aos autos, apresentando impugnação de fls. 20/52, alegando as seguintes preliminares: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– Nulidade absoluta do auto de infração, praticada por autoridade incompetente, conforme art. 35 da Lei 1.288/2001;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– Nulidade absoluta do auto de infração por cerceamento de defesa pela recusa da autoridade fiscal em disponibilizar a documentação referente à autuação;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3 – Decadência, conforme o art.150 do CTN, parte dos valores apurados já haviam decaído ao passar mais de 5 anos da sua apuração, feita por homologação mensalment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Quanto ao mérito, alega a improcedência do auto de infração, pela inocorrência de omissões de entradas, pois as notas fiscais relacionadas como inexistentes, trata-se de notas fiscais canceladas e devidamente registradas no livro próprio, e que as mesmas não tiveram nenhum efeito na quantidade de mercadorias movimentadas.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exa quadro demonstrativo, para contrapor a autuação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ga ainda, que a multa aplicada tem efeito de confisco, pois além de exorbitante, comprovadamente a infração não ocorreu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julgadora de primeira instância em despacho às fls. 75/76, solicita a remessa dos altos à origem para que a autora de lançamento ou seu substituto revise a descrição da infração no campo 4.1, a tipificação da infração indicada no campo 4.13 e a penalidade sugerida no campo 4.15, por meio de aditamento; apresente o demonstrativo do credito tributário com clareza da origem do crédito tributário; apresente as notas fiscais de entradas e saídas utilizadas na execução do demonstrativo do crédito tributário; se manifeste sobre as preliminares de nulidade arguidas pelo sujeito passivo e sobre as razões de mérito em sua impugnação de fls. 20/52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m atenção ao solicitado, a autora do lançamento emite termo de aditamento às fls.78/79, alterando o campo 4.1 (contexto), campo 4.10 (alíquota) campo 4.11 (valor originário), campo 4.13 (infração) e campo 4.15 (penalidade). Anexa nota explicativa às fls. 80/86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 as alterações procedidas, o campo 4.1 (contexto) passa a ser: ocorreu omissão de entrada efetiva no mercado nacional (...) campo 4.10 (alíquota) passa a ser 50%, o valor originário no imposto (campo 4.11) passa a ser: R$ 4.654.045,86, e a infração (campo 4.13) passa a ser: art. 43, inciso III, da Lei 1.287/2001, combinado com os arts. 41, § 1°, art. 45, inciso I, alínea “a”, ambos da Lei 1.287/2001, art. 247 e 248 do RICMS, regulamentado pelo Decreto 2.912/2006, e a penalidade (campo 4.15), passa a ser: art. 50, inciso I, alínea “c” da Lei 1.287/2001, com redação dada pela Lei 2.253/2009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tificada do termo de aditamento a autuada apresenta nova impugnação de fls. 145/196, reiterando a impugnação anterior, além de contestar o termo de aditamento e a nota explicativa elaborada pela autuante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metido os autos à julgadora de primeira instância, esta em novo despacho às fls. 233/235, solicita o retorno dos autos à autuante para que esta saneie o processo conforme solicitado.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tendendo o solicitado, a autora do lançamento emite novo termo de aditamento às fls. </w:t>
      </w:r>
      <w:r>
        <w:rPr>
          <w:rFonts w:cs="Arial" w:ascii="Arial" w:hAnsi="Arial"/>
          <w:sz w:val="24"/>
          <w:szCs w:val="24"/>
        </w:rPr>
        <w:t>237</w:t>
      </w:r>
      <w:r>
        <w:rPr>
          <w:rFonts w:cs="Arial" w:ascii="Arial" w:hAnsi="Arial"/>
          <w:color w:val="000000"/>
          <w:sz w:val="24"/>
          <w:szCs w:val="24"/>
        </w:rPr>
        <w:t>/238, alterando contexto e infração, campos 4.1, 4.13, respectivamente, não se manifestando quanto às alegações da impugnant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 as alterações procedidas, o contexto (campo 4.1) passa a ser: R$ 1.861.618,34, e a infração (campo 4.13) passa a ser art. 45, inciso XXIII da Lei 1.287/2001, combinado com art. 247 e 489 a 496 do RICMS, regulamentado pelo Decreto 2.912/2006.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Intimado das novas alterações procedidas em aditamento, o sujeito passivo comparece aos autos, apresentando impugnação de fls. 242/290, alegando as seguintes preliminares: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 – Nulidade do Termo de Aditamento, por inobservância do disposto na Lei 1.288/2001: limites para correção e saneamento de omissões extrapolados, alteração total de descrição da infração e enquadramento.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- Nulidade absoluta do auto de infração, praticada por autoridade incompetente, conforme art. 35 da Lei 1.288/2001;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 – Nulidade absoluta do auto de infração por cerceamento de defesa pela recusa da autoridade fiscal em disponibilizar a documentação referente à autuação;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- Nulidade absoluta do auto de infração por cerceamento de defesa pela insegurança na determinação da infração, a descrição do fato no lançamento não mantém coerência com a fundamentação legal da suposta infração e da penalidade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5 – Decadência, conforme o art.150 do CTN, pois a ciência do termo de aditamento ocorreu em 05/05/2017, estando extinto o fato gerador pela decadênci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lega também efeito confiscatório da multa aplicada.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gadora de primeira instância em decisão às fls. 310/324, conhece da impugnação apresentada, acolhe a preliminar de nulidade arguida pelo sujeito passivo por erro na determinação da infração e julga nulo o auto de infração p</w:t>
      </w:r>
      <w:r>
        <w:rPr>
          <w:rFonts w:cs="Arial" w:ascii="Arial" w:hAnsi="Arial"/>
          <w:color w:val="000000"/>
          <w:sz w:val="24"/>
          <w:szCs w:val="24"/>
        </w:rPr>
        <w:t xml:space="preserve">or entender que a autora do lançamento por mais que tentasse por meio de aditamento, não conseguiu demonstrar com segurança que a conduta do sujeito passivo se subsume ao fato gerador prescrito em lei, faltando a motivação, bem como, também não tipificou a infração adequadamente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s demais preliminares foram refutadas pela julgadora singula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Submete a decisão à apreciação do Conselho de Contribuintes e Recursos Fiscais, nos termos da Legislaçã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presentação Fazendária em parecer às fls. 325/328, após suas considerações, manifesta pela confirmação da decisão de primeira instância, que julgou nulo o auto de infração por erro na determinação da infração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ficada via direta da decisão de primeira instância e parecer da Representação Fazendária, a autuada não se manifestou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Relatório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lide se configura na autuação exigindo multa formal decorrente de </w:t>
      </w:r>
      <w:r>
        <w:rPr>
          <w:rFonts w:cs="Arial" w:ascii="Arial" w:hAnsi="Arial"/>
          <w:color w:val="000000"/>
          <w:sz w:val="24"/>
          <w:szCs w:val="24"/>
        </w:rPr>
        <w:t>falta de registro de notas fiscais de entradas</w:t>
      </w:r>
      <w:r>
        <w:rPr>
          <w:rFonts w:cs="Arial" w:ascii="Arial" w:hAnsi="Arial"/>
          <w:sz w:val="24"/>
          <w:szCs w:val="24"/>
        </w:rPr>
        <w:t xml:space="preserve"> não registradas no livro fiscal próprio. 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nfração tipificada como infringida foi o art. 45, inciso XXIII da Lei 1.287/2001, combinado com os arts.  247 e 489/496 do RICMS, regulamentado pelo Decreto 2.912/2006, por adita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Em sua impugnação, o sujeito passivo, </w:t>
      </w:r>
      <w:r>
        <w:rPr>
          <w:rFonts w:cs="Arial" w:ascii="Arial" w:hAnsi="Arial"/>
          <w:color w:val="000000"/>
          <w:sz w:val="24"/>
          <w:szCs w:val="24"/>
        </w:rPr>
        <w:t xml:space="preserve">alega preliminares de nulidade do auto de infração e no mérito, que as notas fiscais tidas como não registradas, trata-se de notas fiscais canceladas e que não causou nenhum prejuízo ao Estad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Em decisão de primeira instância a julgadora singular decidiu pela nulidade do auto de infração, pelo fato de que a autuante em seus esclarecimentos não conseguiu demonstrar a conduta infracional do sujeito passivo, além de tipificar a infração inadequadament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 Representação Fazendária ao se manifestar, concorda com a decisão singular e pede sua confirmaçã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nalisando os documentos anexados aos autos, bem como o parecer da autora do lançamento, observa-se que a mesma alterou a infração por duas vezes  campo 4.13. Vejamos o que especifica tais artigos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2268" w:hanging="0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Art. 44.</w:t>
      </w:r>
      <w:r>
        <w:rPr>
          <w:rFonts w:cs="Arial" w:ascii="Arial" w:hAnsi="Arial"/>
          <w:color w:val="333333"/>
          <w:sz w:val="22"/>
          <w:szCs w:val="22"/>
        </w:rPr>
        <w:t> São obrigações do contribuinte e do responsável:</w:t>
      </w:r>
    </w:p>
    <w:p>
      <w:pPr>
        <w:pStyle w:val="NormalWeb"/>
        <w:shd w:fill="FFFFFF" w:val="clear"/>
        <w:spacing w:before="0" w:after="0"/>
        <w:ind w:left="2268" w:hanging="0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(.</w:t>
      </w:r>
      <w:r>
        <w:rPr>
          <w:rFonts w:cs="Arial" w:ascii="Arial" w:hAnsi="Arial"/>
          <w:color w:val="333333"/>
          <w:sz w:val="22"/>
          <w:szCs w:val="22"/>
        </w:rPr>
        <w:t>..)</w:t>
      </w:r>
    </w:p>
    <w:p>
      <w:pPr>
        <w:pStyle w:val="NormalWeb"/>
        <w:shd w:fill="FFFFFF" w:val="clear"/>
        <w:spacing w:before="0" w:after="0"/>
        <w:ind w:left="226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II - emitir, com fidedignidade, documento fiscal correspondente a cada operação ou prestação, tributada ou não, inclusive sujeita ao regime de substituição tributária, ainda que dispensada a escrituração;</w:t>
      </w:r>
    </w:p>
    <w:p>
      <w:pPr>
        <w:pStyle w:val="NormalWeb"/>
        <w:shd w:fill="FFFFFF" w:val="clear"/>
        <w:spacing w:before="0" w:after="0"/>
        <w:ind w:left="226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(...)</w:t>
      </w:r>
    </w:p>
    <w:p>
      <w:pPr>
        <w:pStyle w:val="Normal"/>
        <w:tabs>
          <w:tab w:val="clear" w:pos="720"/>
          <w:tab w:val="left" w:pos="1134" w:leader="none"/>
        </w:tabs>
        <w:ind w:left="2268" w:hanging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Art. 45.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É vedado ao contribuinte e ao responsável:</w:t>
      </w:r>
    </w:p>
    <w:p>
      <w:pPr>
        <w:pStyle w:val="Normal"/>
        <w:tabs>
          <w:tab w:val="clear" w:pos="720"/>
          <w:tab w:val="left" w:pos="1134" w:leader="none"/>
        </w:tabs>
        <w:ind w:left="2268" w:hanging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left="2268" w:hanging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I – emitir documento fiscal:</w:t>
      </w:r>
    </w:p>
    <w:p>
      <w:pPr>
        <w:pStyle w:val="Normal"/>
        <w:tabs>
          <w:tab w:val="clear" w:pos="720"/>
          <w:tab w:val="left" w:pos="1134" w:leader="none"/>
        </w:tabs>
        <w:ind w:left="2268" w:hanging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Não correspondente a uma efetiva operação ou prestação;</w:t>
      </w:r>
    </w:p>
    <w:p>
      <w:pPr>
        <w:pStyle w:val="Normal"/>
        <w:tabs>
          <w:tab w:val="clear" w:pos="720"/>
          <w:tab w:val="left" w:pos="1134" w:leader="none"/>
        </w:tabs>
        <w:ind w:left="2268" w:hanging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left="2268" w:hanging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(...)</w:t>
      </w:r>
    </w:p>
    <w:p>
      <w:pPr>
        <w:pStyle w:val="Normal"/>
        <w:tabs>
          <w:tab w:val="clear" w:pos="720"/>
          <w:tab w:val="left" w:pos="1134" w:leader="none"/>
        </w:tabs>
        <w:ind w:left="2268" w:hanging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XXIII - simular saída para o exterior, inclusive por intermédio de empresa comercial exportadora, ou trading company, de mercadoria efetivamente destinada ao território nacional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bserva-se que infração imputada ao sujeito passivo, campo 4.13 da peça básica, foi o inciso III do art. 44 da Lei 1.287/2001, trata da emissão de documento fiscal, enquanto que a descrição do contexto da infração constatada, campo 4.1, refere-se a deixar de registrar notas fiscais de entradas. Totalmente </w:t>
      </w:r>
      <w:r>
        <w:rPr>
          <w:rFonts w:cs="Arial" w:ascii="Arial" w:hAnsi="Arial"/>
          <w:sz w:val="24"/>
          <w:szCs w:val="24"/>
        </w:rPr>
        <w:t>incoerente</w:t>
      </w:r>
      <w:r>
        <w:rPr>
          <w:rFonts w:cs="Arial" w:ascii="Arial" w:hAnsi="Arial"/>
          <w:color w:val="000000"/>
          <w:sz w:val="24"/>
          <w:szCs w:val="24"/>
        </w:rPr>
        <w:t xml:space="preserve">, pois o artigo citado trata de </w:t>
      </w:r>
      <w:r>
        <w:rPr>
          <w:rFonts w:cs="Arial" w:ascii="Arial" w:hAnsi="Arial"/>
          <w:b/>
          <w:color w:val="000000"/>
          <w:sz w:val="24"/>
          <w:szCs w:val="24"/>
        </w:rPr>
        <w:t>emissão</w:t>
      </w:r>
      <w:r>
        <w:rPr>
          <w:rFonts w:cs="Arial" w:ascii="Arial" w:hAnsi="Arial"/>
          <w:color w:val="000000"/>
          <w:sz w:val="24"/>
          <w:szCs w:val="24"/>
        </w:rPr>
        <w:t xml:space="preserve"> de documento fiscal de saídas, enquanto que a descrição fala sobre omissão de </w:t>
      </w:r>
      <w:r>
        <w:rPr>
          <w:rFonts w:cs="Arial" w:ascii="Arial" w:hAnsi="Arial"/>
          <w:b/>
          <w:color w:val="000000"/>
          <w:sz w:val="24"/>
          <w:szCs w:val="24"/>
        </w:rPr>
        <w:t>registro</w:t>
      </w:r>
      <w:r>
        <w:rPr>
          <w:rFonts w:cs="Arial" w:ascii="Arial" w:hAnsi="Arial"/>
          <w:color w:val="000000"/>
          <w:sz w:val="24"/>
          <w:szCs w:val="24"/>
        </w:rPr>
        <w:t xml:space="preserve"> de nota fiscal de entrada. 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 proceder a correção por aditamento a autuada manteve o contexto campo 4.1, e alterou a infração campo 4.13 para: art. 45, inciso I, alínea “a”, que também trata de emissão de documento fiscal que nada tem a ver com o contexto,  ao passo que os demais artigos não são auto aplicáveis  por não serem  infringentes, apenas condicionantes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endendo mais uma solicitação da julgadora singular, a autuante, elabora novo aditamento, alterando o campo 4.1 (contexto) cuja descrição  refere-se: a multa formal por realizar entrada de produtos (...) com fim específico de exportação (...) - comprovou a venda efetiva no mercado nacional(...) inclusive descreve o valor da multa formal erroneamente como se fosse 20% do valor da operação, enquanto que o correto é  50%, conforme aditado anteriormente.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não bastasse a miscelânea entre entradas e vendas, infração e penalidade, ocorre que ao mudar a descrição da infração (contexto) do campo 4.1, aliada a alteração da infração (campo 4.13), fica caracterizada nova infração, o que é vedado na nossa legislação, pois ao constatar nova infração deve-se lavrar outro  auto de infração , não cabendo emendar o existente, conforme especifica o art. 36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  <w:vertAlign w:val="superscript"/>
        </w:rPr>
        <w:t>§</w:t>
      </w:r>
      <w:r>
        <w:rPr>
          <w:rFonts w:cs="Arial" w:ascii="Arial" w:hAnsi="Arial"/>
          <w:sz w:val="24"/>
          <w:szCs w:val="24"/>
        </w:rPr>
        <w:t>2º</w:t>
      </w:r>
      <w:r>
        <w:rPr>
          <w:rFonts w:cs="Arial" w:ascii="Arial" w:hAnsi="Arial"/>
          <w:color w:val="000000"/>
          <w:sz w:val="24"/>
          <w:szCs w:val="24"/>
        </w:rPr>
        <w:t xml:space="preserve"> da Lei 1.288/2001.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concordo com a julgadora singular ao afirmar que “a autora do lançamento por mais que tentasse por meio de aditamento, não conseguiu demonstrar com segurança que a conduta do sujeito passivo se subsume ao fato gerador prescrito em lei, faltando a motivação, bem como, também não tipificou a infração adequadamente”, </w:t>
      </w:r>
      <w:r>
        <w:rPr>
          <w:rFonts w:cs="Arial" w:ascii="Arial" w:hAnsi="Arial"/>
          <w:sz w:val="24"/>
          <w:szCs w:val="24"/>
        </w:rPr>
        <w:t>acolhendo a preliminar de nulidade arguida pelo sujeito passivo por erro na determinação da infração, em conformidade com o art. 28, inciso IV, conforme a seguir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8 – è nulo o ato praticado:</w:t>
      </w:r>
    </w:p>
    <w:p>
      <w:pPr>
        <w:pStyle w:val="Normal"/>
        <w:tabs>
          <w:tab w:val="clear" w:pos="720"/>
          <w:tab w:val="left" w:pos="1134" w:leader="none"/>
        </w:tabs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22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– com erro na determinação da infração. 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ind w:left="34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sta forma, pelas provas carreadas aos autos, entendo que a exigência fiscal ficou totalmente descaracterizada, devendo ser nulificada, para que em outra oportunidade possa ser refeita, ou melhor avaliada.</w:t>
      </w:r>
    </w:p>
    <w:p>
      <w:pPr>
        <w:pStyle w:val="Default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m reexame necessário, voto confirmando a decisão de primeira instância, que julgou nula a exigência tributária, campo 4.1 do auto de infração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2015/005052, sem análise de mérito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adro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DECISÃO</w:t>
      </w:r>
    </w:p>
    <w:p>
      <w:pPr>
        <w:pStyle w:val="Textopadro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opadro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both"/>
        <w:rPr/>
      </w:pPr>
      <w:r>
        <w:rPr>
          <w:rFonts w:cs="Arial" w:ascii="Arial" w:hAnsi="Arial"/>
          <w:sz w:val="24"/>
        </w:rPr>
        <w:t>O Conselho de Contribuintes e Recursos Fiscais, ao julgar o presente processo, decidiu, por unanimidade, em reexame necessário, confirmar a decisão de primeira instância, que julgou nula a reclamação tributária constante do auto de infração de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15/005052 e julgar extinto o processo sem análise de mérito. </w:t>
      </w:r>
      <w:r>
        <w:rPr>
          <w:rFonts w:cs="Arial" w:ascii="Arial" w:hAnsi="Arial"/>
          <w:sz w:val="24"/>
        </w:rPr>
        <w:t xml:space="preserve">O representante fazendário Rui José Diel fez sustentação oral pela Fazenda Pública Estadual e solicitou o refazimento dos trabalhos de auditoria, conforme prevê o Regimento Interno. Participaram da sessão de julgamento os conselheiros Luiz Carlos da Silva Leal, Josimar Júnior de Oliveira Pereira, Denise Baiochi Alves, José Cândido de Moraes e </w:t>
      </w:r>
      <w:r>
        <w:rPr>
          <w:rFonts w:cs="Arial" w:ascii="Arial" w:hAnsi="Arial"/>
          <w:sz w:val="24"/>
          <w:szCs w:val="24"/>
        </w:rPr>
        <w:t>Sani Jair Garay Naymayer</w:t>
      </w:r>
      <w:r>
        <w:rPr>
          <w:rFonts w:cs="Arial" w:ascii="Arial" w:hAnsi="Arial"/>
          <w:sz w:val="24"/>
        </w:rPr>
        <w:t xml:space="preserve">. Presidiu a sessão de julgamento aos dezessete dias do mês de julho de 2018, o conselheiro </w:t>
      </w:r>
      <w:r>
        <w:rPr>
          <w:rFonts w:cs="Arial" w:ascii="Arial" w:hAnsi="Arial"/>
          <w:sz w:val="24"/>
          <w:szCs w:val="24"/>
        </w:rPr>
        <w:t>Heverton Luiz de Siqueira Buen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ÁRIO DO CONSELHO DE CONTRIBUINTES E RECURSOS FISCAIS, em Palmas, TO, aos vinte e sete dias do mês de agosto de 2018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zano Lino Marques </w:t>
      </w:r>
    </w:p>
    <w:p>
      <w:pPr>
        <w:pStyle w:val="Normal"/>
        <w:autoSpaceDE w:val="false"/>
        <w:ind w:right="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ind w:right="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Carlos da Silva Leal</w:t>
      </w:r>
    </w:p>
    <w:p>
      <w:pPr>
        <w:pStyle w:val="Normal"/>
        <w:autoSpaceDE w:val="false"/>
        <w:ind w:right="220" w:hanging="0"/>
        <w:jc w:val="center"/>
        <w:rPr/>
      </w:pPr>
      <w:r>
        <w:rPr>
          <w:rFonts w:cs="Arial" w:ascii="Arial" w:hAnsi="Arial"/>
          <w:sz w:val="24"/>
          <w:szCs w:val="24"/>
        </w:rPr>
        <w:t>Conselheiro Relator</w:t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94" w:top="2375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Calibri" w:hAnsi="Calibri" w:cs="Calibri"/>
      </w:rPr>
    </w:pPr>
    <w:r>
      <w:rPr/>
      <w:t>Praça dos Girassóis, Palmas - Tocantins - CEP: 77001-908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266700</wp:posOffset>
          </wp:positionH>
          <wp:positionV relativeFrom="page">
            <wp:posOffset>9191625</wp:posOffset>
          </wp:positionV>
          <wp:extent cx="1200150" cy="8191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8166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: +55 63 3218 1240 | 3218 1202 – Fax: +55 63 3218 1291 - www.sefaz.to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066800</wp:posOffset>
          </wp:positionH>
          <wp:positionV relativeFrom="page">
            <wp:posOffset>358140</wp:posOffset>
          </wp:positionV>
          <wp:extent cx="6886575" cy="11811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</w:t>
    </w:r>
    <w:r>
      <w:rPr>
        <w:rFonts w:cs="Arial" w:ascii="Arial" w:hAnsi="Arial"/>
      </w:rPr>
      <w:t>Publicado no Diário Oficial d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5.188 de 30 de agosto d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right="51" w:firstLine="2127"/>
      <w:jc w:val="both"/>
    </w:pPr>
    <w:rPr>
      <w:rFonts w:ascii="Arial" w:hAnsi="Arial" w:cs="Arial"/>
      <w:i/>
      <w:sz w:val="24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ormalZero">
    <w:name w:val="NormalZer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firstLine="16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ÓRDÃO 2017 ROD OIL COMERCIO DE COMBUSTIVEIS LTDA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3:00Z</dcterms:created>
  <dc:creator>Everton</dc:creator>
  <dc:description/>
  <cp:keywords/>
  <dc:language>en-US</dc:language>
  <cp:lastModifiedBy>EVA BARROS RODRIGUES</cp:lastModifiedBy>
  <cp:lastPrinted>2018-08-27T11:44:00Z</cp:lastPrinted>
  <dcterms:modified xsi:type="dcterms:W3CDTF">2018-08-31T12:49:00Z</dcterms:modified>
  <cp:revision>119</cp:revision>
  <dc:subject/>
  <dc:title/>
</cp:coreProperties>
</file>