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ECKLIS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arta Contr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Órgão/Entidade: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Processo nº: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5E5E5E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5E5E5E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arta Contrato:</w:t>
      </w:r>
      <w:r>
        <w:rPr>
          <w:rFonts w:cs="Times New Roman" w:ascii="Times New Roman" w:hAnsi="Times New Roman"/>
          <w:color w:val="5E5E5E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Serve para regulamentar obrigação, nas hipóteses em que a Lei dispensa a celebração de um contrato, a exemplo do disposto no art. 62, “caput” da Lei Federal nº 8.666/93. Tem natureza jurídica de contrato, formato simplificado e sempre deve fazer remissão às disposições da Lei Federal nº 8.666/93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Legenda: S = Sim; N = Não; NA = Não se Aplica.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3"/>
        <w:gridCol w:w="2417"/>
        <w:gridCol w:w="919"/>
        <w:gridCol w:w="643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Exigências para Formalização de Procedimentos par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Carta-Contrat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Responsáve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S/N/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Folha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507" w:right="142" w:hanging="4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data de emissão da Carta-Contrato antecede o início da prestação de serviços ou da entrega do bem/material? (art. 60 da Lei Federal nº 4.320/64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07" w:right="142" w:hanging="4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a discriminado o objeto e seus elementos característicos? (art.55, inc. I c/c art. 61 da Lei Federal n° 8.666/93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07" w:right="142" w:hanging="4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a o regime de execução, a forma de fornecimento? (art.55, inc. II da Lei Federal n° 8.666/93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07" w:right="142" w:hanging="4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am o preço e condições de pagamento, bem como, os critérios estabelecidos para reajustamento / atualização? (art.55, inc. III c/c art. 65 da Lei Federal n° 8.666/93)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07" w:right="142" w:hanging="4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a o período de execução e conclusão, bem como, da entrega e recebimento definitivo? (art.55, inc. IV c/c art. 57 da Lei Federal n° 8.666/93)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07" w:right="142" w:hanging="4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a a indicação dos recursos orçamentários? (art. 58, Lei Federal nº 4.320/64 c/c inc. V, art. 55 da Lei Federal n° 8.666/93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07" w:right="142" w:hanging="4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stam as garantias oferecidas para assegurar a plena execução, quando exigidas? (art. 55, inc. VI c/c art. 56 da Lei Federal n° 8.666/93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07" w:right="142" w:hanging="4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am os direitos e as responsabilidades das partes, as penalidades cabíveis e os valores das multas? (art.55, inc. VII c/c art. 70 e 71 da Lei Federal n° 8.666/93)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07" w:right="142" w:hanging="4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am os casos de rescisão e reconhecimento dos direitos em caso de rescisão administrativa? (art.55, inc. VIII e IX da Lei Federal n° 8.666/93)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07" w:right="142" w:hanging="4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a a vinculação ao edital de licitação ou ao termo que a dispensou ou a inexigiu, ao convite e à proposta do licitante vencedor? (art.55, inc. XI da Lei Federal n° 8.666/93)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07" w:right="142" w:hanging="4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a a legislação aplicável à execução do objeto? (art.55, inc. XII da Lei Federal n° 8.666/93)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07" w:right="142" w:hanging="4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a o foro da sede da administração para dirimir eventuais dúvidas, exceto o disposto no § 6° art. 32 da Lei Federal n° 8.666/93? (art.55, § 2º, inc. XIII da Lei Federal n° 8.666/93)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07" w:right="142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a designação do fiscal da carta-contrato e a publicação da mesma? (art. 67 da Lei Federal n° 8.666/93).</w:t>
            </w:r>
            <w:r>
              <w:rPr>
                <w:rFonts w:eastAsia="Arial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507" w:right="142" w:firstLine="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i/>
                <w:sz w:val="14"/>
                <w:szCs w:val="14"/>
              </w:rPr>
              <w:t>Obs. Recomenda-se a utilização do Checklist especifico para fiscal de contrato, disponível no site desta Controladoria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07" w:right="142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xtrato da carta-contra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u de instrumento equivalente (art. 62 da Lei Federal nº 8.666/93) foi publicado no diário oficial e seu comprovante foi anexado no processo? (art. 61, Parágrafo único da Lei Federal n° 8.666/93 e IN CGE nº 01/2019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>Apontamentos: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Assinatura e Matrícula do Servidor</w:t>
      </w:r>
    </w:p>
    <w:p>
      <w:pPr>
        <w:pStyle w:val="Normal"/>
        <w:rPr>
          <w:rFonts w:ascii="Times New Roman" w:hAnsi="Times New Roman" w:eastAsia="Arial" w:cs="Times New Roman"/>
          <w:b/>
          <w:b/>
          <w:vanish/>
          <w:sz w:val="18"/>
          <w:szCs w:val="18"/>
        </w:rPr>
      </w:pPr>
      <w:r>
        <w:rPr>
          <w:rFonts w:eastAsia="Arial" w:cs="Times New Roman" w:ascii="Times New Roman" w:hAnsi="Times New Roman"/>
          <w:b/>
          <w:vanish/>
          <w:sz w:val="18"/>
          <w:szCs w:val="18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vanish/>
          <w:sz w:val="18"/>
          <w:szCs w:val="18"/>
        </w:rPr>
      </w:pPr>
      <w:r>
        <w:rPr>
          <w:rFonts w:eastAsia="Arial" w:cs="Times New Roman" w:ascii="Times New Roman" w:hAnsi="Times New Roman"/>
          <w:b/>
          <w:vanish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27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Gotham Medium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/>
      </w:r>
    </w:hyperlink>
  </w:p>
  <w:tbl>
    <w:tblPr>
      <w:tblW w:w="9445" w:type="dxa"/>
      <w:jc w:val="left"/>
      <w:tblInd w:w="-2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3"/>
      <w:gridCol w:w="4252"/>
    </w:tblGrid>
    <w:tr>
      <w:trPr/>
      <w:tc>
        <w:tcPr>
          <w:tcW w:w="5193" w:type="dxa"/>
          <w:tcBorders/>
        </w:tcPr>
        <w:p>
          <w:pPr>
            <w:pStyle w:val="Header"/>
            <w:jc w:val="both"/>
            <w:rPr>
              <w:rFonts w:ascii="Calibri Light" w:hAnsi="Calibri Light" w:eastAsia="Times New Roman" w:cs="Calibri Light"/>
              <w:bCs/>
              <w:color w:val="0F243E"/>
              <w:sz w:val="18"/>
              <w:szCs w:val="18"/>
              <w:lang w:eastAsia="pt-BR"/>
            </w:rPr>
          </w:pPr>
          <w:r>
            <w:rPr/>
            <w:drawing>
              <wp:inline distT="0" distB="0" distL="0" distR="0">
                <wp:extent cx="3072765" cy="715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76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ind w:left="-55" w:hanging="0"/>
            <w:rPr/>
          </w:pPr>
          <w:r>
            <w:rPr>
              <w:rFonts w:eastAsia="Times New Roman"/>
              <w:bCs/>
              <w:color w:val="0F243E"/>
              <w:sz w:val="18"/>
              <w:szCs w:val="18"/>
              <w:lang w:eastAsia="pt-BR"/>
            </w:rPr>
            <w:t>Praça dos Girassóis, Esplanada das Secretarias. S/N</w:t>
          </w:r>
          <w:r>
            <w:rPr>
              <w:color w:val="0F243E"/>
              <w:sz w:val="18"/>
              <w:szCs w:val="18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55" w:hanging="0"/>
            <w:rPr>
              <w:color w:val="0F243E"/>
              <w:sz w:val="18"/>
            </w:rPr>
          </w:pPr>
          <w:r>
            <w:rPr>
              <w:color w:val="0F243E"/>
              <w:sz w:val="18"/>
            </w:rPr>
            <w:t>Av. NS-02, Prédio I, s/nº. Plano Diretor Norte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55" w:hanging="0"/>
            <w:rPr>
              <w:color w:val="0F243E"/>
              <w:sz w:val="18"/>
              <w:szCs w:val="18"/>
            </w:rPr>
          </w:pPr>
          <w:r>
            <w:rPr>
              <w:color w:val="0F243E"/>
              <w:sz w:val="18"/>
              <w:szCs w:val="18"/>
            </w:rPr>
            <w:t>Palmas – Tocantins – CEP: 77.001-002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55" w:hanging="0"/>
            <w:rPr>
              <w:color w:val="0F243E"/>
              <w:sz w:val="18"/>
              <w:szCs w:val="18"/>
            </w:rPr>
          </w:pPr>
          <w:r>
            <w:rPr>
              <w:color w:val="0F243E"/>
              <w:sz w:val="18"/>
              <w:szCs w:val="18"/>
            </w:rPr>
            <w:t>Tel: +55 63 3218-2563</w:t>
            <w:br/>
            <w:t>www.cge.to.gov.br</w:t>
          </w:r>
        </w:p>
      </w:tc>
    </w:tr>
  </w:tbl>
  <w:p>
    <w:pPr>
      <w:pStyle w:val="Normal"/>
      <w:rPr>
        <w:rFonts w:ascii="Gotham Medium;Times New Roman" w:hAnsi="Gotham Medium;Times New Roman" w:cs="Gotham Medium;Times New Roman"/>
        <w:color w:val="002060"/>
        <w:sz w:val="16"/>
        <w:szCs w:val="16"/>
      </w:rPr>
    </w:pPr>
    <w:r>
      <w:rPr>
        <w:rFonts w:cs="Gotham Medium;Times New Roman" w:ascii="Gotham Medium;Times New Roman" w:hAnsi="Gotham Medium;Times New Roman"/>
        <w:color w:val="00206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i/>
      <w:sz w:val="18"/>
      <w:szCs w:val="18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b/>
      <w:i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Lohit Devanagari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ge.to.gov.br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20:00Z</dcterms:created>
  <dc:creator>AKELINE FREITAS NEVES</dc:creator>
  <dc:description/>
  <cp:keywords/>
  <dc:language>en-US</dc:language>
  <cp:lastModifiedBy>Adelvy</cp:lastModifiedBy>
  <cp:lastPrinted>2017-08-23T15:26:00Z</cp:lastPrinted>
  <dcterms:modified xsi:type="dcterms:W3CDTF">2020-03-31T13:45:00Z</dcterms:modified>
  <cp:revision>11</cp:revision>
  <dc:subject/>
  <dc:title/>
</cp:coreProperties>
</file>